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3313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申报人承诺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翻译专业人员高级职称评审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：此次申报</w:t>
      </w:r>
      <w:r>
        <w:rPr>
          <w:rFonts w:eastAsia="仿宋_GB2312" w:ascii="仿宋_GB2312" w:hAnsi="仿宋_GB2312"/>
          <w:sz w:val="32"/>
          <w:szCs w:val="32"/>
        </w:rPr>
        <w:t>******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职称所提交的各项材料（证书、奖励材料、项目材料、论文等）是真实、有效、合法的，复印件与原件一致，真实从事本专业相关工作，没有正在攻读任何全日制学历（学位）。如有不实之处，本人愿负相应的责任，并承担由此产生的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！</w:t>
      </w:r>
    </w:p>
    <w:p>
      <w:pPr>
        <w:pStyle w:val="Normal"/>
        <w:ind w:left="5440" w:hanging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110"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ind w:left="5110" w:hanging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ind w:left="3570"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3570"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rsid w:val="00eb2dd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semiHidden/>
    <w:unhideWhenUsed/>
    <w:qFormat/>
    <w:rsid w:val="00eb2dd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9</Words>
  <Characters>169</Characters>
  <CharactersWithSpaces>1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3:00Z</dcterms:created>
  <dc:creator>Administrator</dc:creator>
  <dc:description/>
  <dc:language>en-US</dc:language>
  <cp:lastModifiedBy>Administrator</cp:lastModifiedBy>
  <dcterms:modified xsi:type="dcterms:W3CDTF">2022-11-16T02:3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