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翻译协会专家会员入会申请表</w:t>
      </w:r>
    </w:p>
    <w:p>
      <w:pPr>
        <w:pStyle w:val="Normal"/>
        <w:snapToGrid w:val="false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NO</w:t>
      </w:r>
      <w:r>
        <w:rPr>
          <w:b/>
          <w:sz w:val="24"/>
        </w:rPr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567"/>
        <w:gridCol w:w="45"/>
        <w:gridCol w:w="381"/>
        <w:gridCol w:w="279"/>
        <w:gridCol w:w="429"/>
        <w:gridCol w:w="426"/>
        <w:gridCol w:w="465"/>
        <w:gridCol w:w="952"/>
        <w:gridCol w:w="515"/>
        <w:gridCol w:w="350"/>
        <w:gridCol w:w="343"/>
        <w:gridCol w:w="105"/>
        <w:gridCol w:w="435"/>
        <w:gridCol w:w="1335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院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懂何种外国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熟悉何种翻译专业领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擅长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译类别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>口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bCs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>笔译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证号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办公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移动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宅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信箱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址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讯处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绍人或单位（盖章）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填表日期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简历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有何专著、译著、学术论文（何时、何地出版或发表）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0" w:hanging="3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10" w:hanging="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310" w:hanging="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310" w:hanging="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310" w:hanging="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种奖励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批意见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熟悉何种翻译专业领域应填写自己最专长的翻译领域，如文学、医学、汽车等。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擅长翻译类别可两个都选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xuli818</dc:creator>
  <dc:description/>
  <cp:keywords/>
  <dc:language>en-US</dc:language>
  <cp:lastModifiedBy>Administrator</cp:lastModifiedBy>
  <cp:lastPrinted>2005-12-23T10:20:00Z</cp:lastPrinted>
  <dcterms:modified xsi:type="dcterms:W3CDTF">2022-12-26T09:38:00Z</dcterms:modified>
  <cp:revision>126</cp:revision>
  <dc:subject/>
  <dc:title>广东省翻译工作者协会会员申请表</dc:title>
</cp:coreProperties>
</file>