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翻译协会学生会员入会申请表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NO</w:t>
      </w:r>
      <w:r>
        <w:rPr/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00"/>
        <w:gridCol w:w="460"/>
        <w:gridCol w:w="292"/>
        <w:gridCol w:w="488"/>
        <w:gridCol w:w="540"/>
        <w:gridCol w:w="642"/>
        <w:gridCol w:w="825"/>
        <w:gridCol w:w="350"/>
        <w:gridCol w:w="343"/>
        <w:gridCol w:w="105"/>
        <w:gridCol w:w="435"/>
        <w:gridCol w:w="1335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派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懂何种外国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证号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办公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宅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址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讯处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绍人或单位（盖章）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填表日期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简历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何专著、译著、学术论文（何时、何地出版或发表）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9" w:hanging="30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09" w:hanging="309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309" w:hanging="309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309" w:hanging="309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309" w:hanging="309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309" w:hanging="309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种奖励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批意见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xuli818</dc:creator>
  <dc:description/>
  <cp:keywords/>
  <dc:language>en-US</dc:language>
  <cp:lastModifiedBy>Administrator</cp:lastModifiedBy>
  <cp:lastPrinted>2005-12-23T10:20:00Z</cp:lastPrinted>
  <dcterms:modified xsi:type="dcterms:W3CDTF">2022-12-06T05:45:00Z</dcterms:modified>
  <cp:revision>7</cp:revision>
  <dc:subject/>
  <dc:title>广东省翻译工作者协会会员申请表</dc:title>
</cp:coreProperties>
</file>