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省翻译协会常务理事单位会员入会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786"/>
        <w:gridCol w:w="1332"/>
        <w:gridCol w:w="180"/>
        <w:gridCol w:w="648"/>
        <w:gridCol w:w="612"/>
        <w:gridCol w:w="720"/>
        <w:gridCol w:w="900"/>
        <w:gridCol w:w="172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立日期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业务主管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发证（批准）机关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单　位　简　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址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邮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传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网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负责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传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传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审批意见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请将“社会团体法人登记证书”或“民办非企业单位登记证书”或“企业法人营业执照”等有关证件复印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份连同本申请表报广东译协秘书处。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NO: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8:00Z</dcterms:created>
  <dc:creator>USER</dc:creator>
  <dc:description/>
  <cp:keywords/>
  <dc:language>en-US</dc:language>
  <cp:lastModifiedBy>Administrator</cp:lastModifiedBy>
  <dcterms:modified xsi:type="dcterms:W3CDTF">2021-02-01T05:44:00Z</dcterms:modified>
  <cp:revision>40</cp:revision>
  <dc:subject/>
  <dc:title>广东省翻译协会单位会员请（登记）表</dc:title>
</cp:coreProperties>
</file>