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五届广东大学生翻译大赛决赛细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笔译比赛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选赛和决赛都由组委会统一准备试题，并由组委会统一组织评审专家进行阅卷。参赛选手可以携带纸质汉外字典、外汉字典各一本。比赛时间为两个小时，内容包括外译中、中译外内容各两部分（四个话题），主要涉及当前经济社会的常用或热点话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口译比赛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口译评委及评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设组长一名。每一环节比赛上场的选手比赛结束即公布成绩。每一环节比赛分别打分，各位选手的分数去掉一个最高分，去掉一个最低分，然后计算出的平均分即为该选手本环节比赛所得分数。最终比赛采取累积加分的方式确定总分，选手每一环节比赛的得分带入下一环节比赛，即进入第二环节选手的得分为两个环节得分的总和，进入第三环节选手的最后得分为三个环节得分的总和。由工作人员进行累计，以最终得分确定名次，如出现同分并影响选手获奖名次，评委将现场集体讨论并最终确定获奖名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有选手在上午决赛当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达候赛场地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前完成所有选手的签到、验证（每位选手需携带学生证或身份证原件，在报到时查验）等工作，并接受赛程培训和进行抽签决定比赛顺序，佩戴抽签号码。参赛选手在候赛室内一律上交手机，不得以任何原因保留手机、收发短信或接听电话，否则取消参赛资格。为确保公平，整个比赛过程选手只以号码标识，主持人和参赛选手不能以任何方式透露选手个人身份信息。在比赛进行过程中，仍在比赛的选手不得与评委、指导老师、已完成比赛的选手或其他人员交流，否则取消参赛资格。选手可带纸本上场，比赛结束出场时须上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   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组委会以加密文件的形式于赛前将试题发送至各参赛高校。负责人应在赛前妥善做好赛题保密工作，直至在比赛现场将赛题发给各位选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个比赛依次共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环节：现场中外对话互译、外汉交传、汉外交传。选手按照抽签的顺序依次进行口译。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   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赛将采取环节淘汰赛，即：第一环节后按参赛人数比例确定一定数量的选手晋级，三个环节全部结束后确定最终名次。</w:t>
      </w:r>
    </w:p>
    <w:p>
      <w:pPr>
        <w:pStyle w:val="Normal"/>
        <w:spacing w:lineRule="exact" w:line="500"/>
        <w:ind w:right="-57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6:00Z</dcterms:created>
  <dc:creator>Ad</dc:creator>
  <dc:description/>
  <cp:keywords/>
  <dc:language>en-US</dc:language>
  <cp:lastModifiedBy>USER</cp:lastModifiedBy>
  <dcterms:modified xsi:type="dcterms:W3CDTF">2014-05-06T06:56:00Z</dcterms:modified>
  <cp:revision>2</cp:revision>
  <dc:subject/>
  <dc:title>关于举办第八届广东大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