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：《会务指南》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会务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交通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会不安排接送，各位代表可以乘坐地铁或出租车抵达报到地点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乘坐地铁：至萧岗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口，步行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乘坐出租车：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白云国际机场出发，车费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广州火车站出发，车费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广州火车东站出发，车费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住宿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若您需要住宿，请自行安排，组委会会务组提供以下几个住宿地点供您选择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保利山庄（广外北门右行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）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020)36640989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柏豪酒店（广外北门左行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，对面）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020)36642008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逸林假日酒店（近广外国际学院）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020)66618886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友宾馆（广外正门右行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）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020)61196577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招待所（干训楼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招待所（广外正门内前行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020)36206469/(020)36207373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酒店（广外正门宝湾商务大厦内）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020)66316899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drawing>
          <wp:inline distT="0" distB="0" distL="0" distR="0">
            <wp:extent cx="2385060" cy="547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70" w:right="1570" w:gutter="0" w:header="851" w:top="1190" w:footer="992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1:00Z</dcterms:created>
  <dc:creator>Administrator</dc:creator>
  <dc:description/>
  <cp:keywords/>
  <dc:language>en-US</dc:language>
  <cp:lastModifiedBy>USER</cp:lastModifiedBy>
  <cp:lastPrinted>2014-02-26T15:23:00Z</cp:lastPrinted>
  <dcterms:modified xsi:type="dcterms:W3CDTF">2014-03-04T09:05:00Z</dcterms:modified>
  <cp:revision>11</cp:revision>
  <dc:subject/>
  <dc:title>广东省财经翻译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