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附件：《会议总日程安排》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会议总日程安排</w:t>
      </w:r>
    </w:p>
    <w:tbl>
      <w:tblPr>
        <w:tblW w:w="93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985"/>
        <w:gridCol w:w="2693"/>
        <w:gridCol w:w="2835"/>
      </w:tblGrid>
      <w:tr>
        <w:trPr>
          <w:trHeight w:val="4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hd w:fill="FFFFFF" w:val="clear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hd w:fill="FFFFFF" w:val="clear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hd w:fill="FFFFFF" w:val="clear"/>
              </w:rPr>
              <w:t>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hd w:fill="FFFFFF" w:val="clear"/>
              </w:rPr>
              <w:t>地点</w:t>
            </w:r>
          </w:p>
        </w:tc>
      </w:tr>
      <w:tr>
        <w:trPr>
          <w:trHeight w:val="4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hd w:fill="FFFFFF" w:val="cle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hd w:fill="FFFFFF" w:val="cle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hd w:fill="FFFFFF" w:val="clear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hd w:fill="FFFFFF" w:val="clear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hd w:fill="FFFFFF" w:val="clear"/>
              </w:rPr>
              <w:t>星期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hd w:fill="FFFFFF" w:val="clear"/>
              </w:rPr>
              <w:t>15:30-2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hd w:fill="FFFFFF" w:val="clear"/>
              </w:rPr>
              <w:t>会议代表注册报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hd w:fill="FFFFFF" w:val="clear"/>
              </w:rPr>
              <w:t>行政楼大厅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hd w:fill="FFFFFF" w:val="clear"/>
              </w:rPr>
              <w:t>（广外正门右侧）</w:t>
            </w:r>
          </w:p>
        </w:tc>
      </w:tr>
      <w:tr>
        <w:trPr>
          <w:trHeight w:val="7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hd w:fill="FFFFFF" w:val="cle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hd w:fill="FFFFFF" w:val="cle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hd w:fill="FFFFFF" w:val="clear"/>
              </w:rPr>
              <w:t>2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hd w:fill="FFFFFF" w:val="clear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hd w:fill="FFFFFF" w:val="clear"/>
              </w:rPr>
              <w:t>星期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hd w:fill="FFFFFF" w:val="clear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hd w:fill="FFFFFF" w:val="clear"/>
              </w:rPr>
              <w:t>08:00-0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hd w:fill="FFFFFF" w:val="clear"/>
              </w:rPr>
              <w:t>会议代表注册报到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hd w:fill="FFFFFF" w:val="clear"/>
              </w:rPr>
              <w:t>会议嘉宾及代表入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hd w:fill="FFFFFF" w:val="clear"/>
              </w:rPr>
              <w:t>第六教学楼报告厅门口</w:t>
            </w:r>
          </w:p>
        </w:tc>
      </w:tr>
      <w:tr>
        <w:trPr>
          <w:trHeight w:val="7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hd w:fill="FFFFFF" w:val="clear"/>
              </w:rPr>
              <w:t>08:30-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hd w:fill="FFFFFF" w:val="clear"/>
              </w:rPr>
              <w:t>开幕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hd w:fill="FFFFFF" w:val="clear"/>
              </w:rPr>
              <w:t>第六教学楼报告厅</w:t>
            </w:r>
          </w:p>
        </w:tc>
      </w:tr>
      <w:tr>
        <w:trPr>
          <w:trHeight w:val="7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hd w:fill="FFFFFF" w:val="clear"/>
              </w:rPr>
              <w:t>09:00-0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hd w:fill="FFFFFF" w:val="clear"/>
              </w:rPr>
              <w:t>全体合影、茶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hd w:fill="FFFFFF" w:val="clear"/>
              </w:rPr>
              <w:t>第六教学楼报告厅外</w:t>
            </w:r>
          </w:p>
        </w:tc>
      </w:tr>
      <w:tr>
        <w:trPr>
          <w:trHeight w:val="7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hd w:fill="FFFFFF" w:val="clear"/>
              </w:rPr>
              <w:t>09:30-11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hd w:fill="FFFFFF" w:val="clear"/>
              </w:rPr>
              <w:t>主旨发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hd w:fill="FFFFFF" w:val="clear"/>
              </w:rPr>
              <w:t>第六教学楼报告厅</w:t>
            </w:r>
          </w:p>
        </w:tc>
      </w:tr>
      <w:tr>
        <w:trPr>
          <w:trHeight w:val="7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hd w:fill="FFFFFF" w:val="clear"/>
              </w:rPr>
              <w:t>欢迎午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hd w:fill="FFFFFF" w:val="clear"/>
              </w:rPr>
              <w:t>清雅园</w:t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hd w:fill="FFFFFF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hd w:fill="FFFFFF" w:val="clear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hd w:fill="FFFFFF" w:val="clear"/>
              </w:rPr>
              <w:t>13:30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hd w:fill="FFFFFF" w:val="clear"/>
              </w:rPr>
              <w:t>分组发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hd w:fill="FFFFFF" w:val="clear"/>
              </w:rPr>
              <w:t>第六教学楼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hd w:fill="FFFFFF" w:val="clear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hd w:fill="FFFFFF" w:val="clear"/>
              </w:rPr>
              <w:t>区</w:t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hd w:fill="FFFFFF" w:val="clear"/>
              </w:rPr>
              <w:t>16:3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hd w:fill="FFFFFF" w:val="clear"/>
              </w:rPr>
              <w:t>闭幕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hd w:fill="FFFFFF" w:val="clear"/>
              </w:rPr>
              <w:t>第六教学楼报告厅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70" w:right="1570" w:gutter="0" w:header="851" w:top="1190" w:footer="992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1:00Z</dcterms:created>
  <dc:creator>Administrator</dc:creator>
  <dc:description/>
  <cp:keywords/>
  <dc:language>en-US</dc:language>
  <cp:lastModifiedBy>USER</cp:lastModifiedBy>
  <cp:lastPrinted>2014-02-26T15:23:00Z</cp:lastPrinted>
  <dcterms:modified xsi:type="dcterms:W3CDTF">2014-03-04T09:05:00Z</dcterms:modified>
  <cp:revision>7</cp:revision>
  <dc:subject/>
  <dc:title>广东省财经翻译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